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7285</wp:posOffset>
                </wp:positionH>
                <wp:positionV relativeFrom="paragraph">
                  <wp:posOffset>-918845</wp:posOffset>
                </wp:positionV>
                <wp:extent cx="7705725" cy="1914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1914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89.55pt;margin-top:-72.35pt;width:606.7pt;height:150.7pt;mso-wrap-style:none;v-text-anchor:middle">
                <v:fill o:detectmouseclick="t" type="solid" color2="#0d0d0d"/>
                <v:stroke color="#d8d8d8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985</wp:posOffset>
                </wp:positionH>
                <wp:positionV relativeFrom="paragraph">
                  <wp:posOffset>-654685</wp:posOffset>
                </wp:positionV>
                <wp:extent cx="4486275" cy="140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sz w:val="28"/>
                                <w:szCs w:val="28"/>
                              </w:rPr>
                              <w:t>Nombre (s) APELLIDO (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Lugar y fecha de nacimi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Dirección, Ciudad, Paí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Tlfno. de contac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e-mail: nombre.apellido@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110.45pt;mso-wrap-distance-left:9.05pt;mso-wrap-distance-right:9.05pt;mso-wrap-distance-top:0pt;mso-wrap-distance-bottom:0pt;margin-top:-51.55pt;mso-position-vertical-relative:text;margin-left:-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595959"/>
                          <w:sz w:val="28"/>
                          <w:szCs w:val="28"/>
                        </w:rPr>
                        <w:t>Nombre (s) APELLIDO (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9595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Lugar y fecha de nacimient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Dirección, Ciudad, Paí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Tlfno. de contact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e-mail: nombre.apellido@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-659130</wp:posOffset>
                </wp:positionV>
                <wp:extent cx="1334135" cy="1468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u fo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(opcional)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79057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16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105.05pt;height:115.65pt;mso-wrap-distance-left:9.05pt;mso-wrap-distance-right:9.05pt;mso-wrap-distance-top:0pt;mso-wrap-distance-bottom:0pt;margin-top:-51.9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u fot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(opcional)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79057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16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985</wp:posOffset>
                </wp:positionH>
                <wp:positionV relativeFrom="paragraph">
                  <wp:posOffset>128270</wp:posOffset>
                </wp:positionV>
                <wp:extent cx="7543165" cy="341630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666666">
                                <a:alpha val="30196"/>
                              </a:srgbClr>
                            </a:gs>
                            <a:gs pos="50000">
                              <a:srgbClr val="cccccc"/>
                            </a:gs>
                            <a:gs pos="100000">
                              <a:srgbClr val="666666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sz w:val="28"/>
                                <w:szCs w:val="28"/>
                              </w:rPr>
                              <w:t>PERFIL Y OBJETIVOS PROFES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fillcolor="#666666" style="position:absolute;rotation:-0;width:595.3pt;height:28.25pt;mso-wrap-distance-left:9.05pt;mso-wrap-distance-right:9.05pt;mso-wrap-distance-top:0pt;mso-wrap-distance-bottom:0pt;margin-top:10.1pt;mso-position-vertical-relative:text;margin-left:-90.5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95959"/>
                          <w:sz w:val="28"/>
                          <w:szCs w:val="28"/>
                        </w:rPr>
                        <w:t>PERFIL Y OBJETIV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4835</wp:posOffset>
                </wp:positionH>
                <wp:positionV relativeFrom="paragraph">
                  <wp:posOffset>34290</wp:posOffset>
                </wp:positionV>
                <wp:extent cx="6672580" cy="1381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UGERENCIA: Si tenés experiencia y/o un objetivo profesional muy definido, es mejor comenzar indicando brevemente de qué modo tu formación y características son adecuadas para el puesto de trabajo que solicitás: cuál es tu perfil y cómo encaja tu con las necesidades del empleo, qué esperás conseguir y qué podés aporta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Es importante adaptar esta sección a las particularidades de cada uno de los puestos de trabajo que te interes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108.75pt;mso-wrap-distance-left:9.05pt;mso-wrap-distance-right:9.05pt;mso-wrap-distance-top:0pt;mso-wrap-distance-bottom:0pt;margin-top:2.7pt;mso-position-vertical-relative:text;margin-left:-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SUGERENCIA: Si tenés experiencia y/o un objetivo profesional muy definido, es mejor comenzar indicando brevemente de qué modo tu formación y características son adecuadas para el puesto de trabajo que solicitás: cuál es tu perfil y cómo encaja tu con las necesidades del empleo, qué esperás conseguir y qué podés aporta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</w:rPr>
                        <w:t>Es importante adaptar esta sección a las particularidades de cada uno de los puestos de trabajo que te intere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2360</wp:posOffset>
                </wp:positionH>
                <wp:positionV relativeFrom="paragraph">
                  <wp:posOffset>126365</wp:posOffset>
                </wp:positionV>
                <wp:extent cx="7543165" cy="34163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666666">
                                <a:alpha val="30196"/>
                              </a:srgbClr>
                            </a:gs>
                            <a:gs pos="50000">
                              <a:srgbClr val="cccccc"/>
                            </a:gs>
                            <a:gs pos="100000">
                              <a:srgbClr val="666666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sz w:val="28"/>
                                <w:szCs w:val="28"/>
                              </w:rPr>
                              <w:t>EXPERIENCIA LABORAL / ACTIVIDAD 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fillcolor="#666666" style="position:absolute;rotation:-0;width:595.3pt;height:28.25pt;mso-wrap-distance-left:9.05pt;mso-wrap-distance-right:9.05pt;mso-wrap-distance-top:0pt;mso-wrap-distance-bottom:0pt;margin-top:9.95pt;mso-position-vertical-relative:text;margin-left:-86.8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95959"/>
                          <w:sz w:val="28"/>
                          <w:szCs w:val="28"/>
                        </w:rPr>
                        <w:t>EXPERIENCIA LABORAL / ACTIVIDAD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1985</wp:posOffset>
                </wp:positionH>
                <wp:positionV relativeFrom="paragraph">
                  <wp:posOffset>28575</wp:posOffset>
                </wp:positionV>
                <wp:extent cx="672973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UGERENCIA: Indicá por orden cronológico los empleos o actividades realizadas, comenzando por el más reciente y finalizando por el más antigu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37.5pt;mso-wrap-distance-left:9.05pt;mso-wrap-distance-right:9.05pt;mso-wrap-distance-top:0pt;mso-wrap-distance-bottom:0pt;margin-top:2.25pt;mso-position-vertical-relative:text;margin-left:-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SUGERENCIA: Indicá por orden cronológico los empleos o actividades realizadas, comenzando por el más reciente y finalizando por el más antiguo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835</wp:posOffset>
                </wp:positionH>
                <wp:positionV relativeFrom="paragraph">
                  <wp:posOffset>3810</wp:posOffset>
                </wp:positionV>
                <wp:extent cx="6672580" cy="21767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1"/>
                              <w:gridCol w:w="283"/>
                              <w:gridCol w:w="6420"/>
                            </w:tblGrid>
                            <w:tr>
                              <w:trPr/>
                              <w:tc>
                                <w:tcPr>
                                  <w:tcW w:w="3851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es/año (inicial) – Mes/año (fin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iudad, Paí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ombre de la entidad o empresa 1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(sector de activida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  <w:t>Cargo ocupado o denominación del traba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1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reve explicación de tareas, responsabilidades y logros alcanz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1" w:type="dxa"/>
                                  <w:vMerge w:val="restart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es/año (inicial) – Mes/año (fin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iudad, Paí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Nombre de la entidad o empresa 2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(sector de activida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  <w:t>Cargo ocupado o denominación del traba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1" w:type="dxa"/>
                                  <w:vMerge w:val="continue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reve explicación de tareas, responsabilidades y logros alcanzad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171.4pt;mso-wrap-distance-left:9.05pt;mso-wrap-distance-right:9.05pt;mso-wrap-distance-top:0pt;mso-wrap-distance-bottom:0pt;margin-top:0.3pt;mso-position-vertical-relative:text;margin-left:-4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1"/>
                        <w:gridCol w:w="283"/>
                        <w:gridCol w:w="6420"/>
                      </w:tblGrid>
                      <w:tr>
                        <w:trPr/>
                        <w:tc>
                          <w:tcPr>
                            <w:tcW w:w="3851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es/año (inicial) – Mes/año (fin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iudad, País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D9D9D9"/>
                              <w:left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mbre de la entidad o empresa 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(sector de activida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Cargo ocupado o denominación del trabaj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1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reve explicación de tareas, responsabilidades y logros alcanz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1" w:type="dxa"/>
                            <w:vMerge w:val="restart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es/año (inicial) – Mes/año (fin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iudad, Paí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D9D9D9"/>
                              <w:left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Nombre de la entidad o empresa 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(sector de activida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Cargo ocupado o denominación del trabaj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1" w:type="dxa"/>
                            <w:vMerge w:val="continue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reve explicación de tareas, responsabilidades y logros alcanzad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02360</wp:posOffset>
                </wp:positionH>
                <wp:positionV relativeFrom="paragraph">
                  <wp:posOffset>110490</wp:posOffset>
                </wp:positionV>
                <wp:extent cx="7543165" cy="341630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666666">
                                <a:alpha val="30196"/>
                              </a:srgbClr>
                            </a:gs>
                            <a:gs pos="50000">
                              <a:srgbClr val="cccccc"/>
                            </a:gs>
                            <a:gs pos="100000">
                              <a:srgbClr val="666666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sz w:val="28"/>
                                <w:szCs w:val="28"/>
                              </w:rPr>
                              <w:t>ESTUDIOS / FORMACIÓN ACADÉ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fillcolor="#666666" style="position:absolute;rotation:-0;width:595.3pt;height:28.25pt;mso-wrap-distance-left:9.05pt;mso-wrap-distance-right:9.05pt;mso-wrap-distance-top:0pt;mso-wrap-distance-bottom:0pt;margin-top:8.7pt;mso-position-vertical-relative:text;margin-left:-86.8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595959"/>
                          <w:sz w:val="28"/>
                          <w:szCs w:val="28"/>
                        </w:rPr>
                        <w:t>ESTUDIOS / FORMA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985</wp:posOffset>
                </wp:positionH>
                <wp:positionV relativeFrom="paragraph">
                  <wp:posOffset>17780</wp:posOffset>
                </wp:positionV>
                <wp:extent cx="6729730" cy="6762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UGERENCIA: Indicá por orden cronológico los estudios realizados, comenzando por el más reciente y finalizando por el más antiguo. No siempre conviene incluir toda tu formación: pensá cuál será más relevante, según el trabajo que estás solicitan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3.25pt;mso-wrap-distance-left:9.05pt;mso-wrap-distance-right:9.05pt;mso-wrap-distance-top:0pt;mso-wrap-distance-bottom:0pt;margin-top:1.4pt;mso-position-vertical-relative:text;margin-left:-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SUGERENCIA: Indicá por orden cronológico los estudios realizados, comenzando por el más reciente y finalizando por el más antiguo. No siempre conviene incluir toda tu formación: pensá cuál será más relevante, según el trabajo que estás solicitan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4835</wp:posOffset>
                </wp:positionH>
                <wp:positionV relativeFrom="paragraph">
                  <wp:posOffset>112395</wp:posOffset>
                </wp:positionV>
                <wp:extent cx="6672580" cy="17291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  <w:gridCol w:w="283"/>
                              <w:gridCol w:w="7552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ño / Peri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iudad, Paí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ítulo o certificado obtenido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ombre de la institución o centro educa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ño / Peri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iudad, Paí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ítulo o certificado obtenido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ombre de la institución o centro educa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ño / Peri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iudad, Paí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ítulo o certificado obtenido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ombre de la institución o centro educa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136.15pt;mso-wrap-distance-left:9.05pt;mso-wrap-distance-right:9.05pt;mso-wrap-distance-top:0pt;mso-wrap-distance-bottom:0pt;margin-top:8.85pt;mso-position-vertical-relative:text;margin-left:-4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  <w:gridCol w:w="283"/>
                        <w:gridCol w:w="7552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ño / Perio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iudad, Paí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ítulo o certificado obtenid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bre de la institución o centro educa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ño / Perio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iudad, Paí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ítulo o certificado obtenid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bre de la institución o centro educa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ño / Perio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iudad, Paí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ítulo o certificado obtenid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bre de la institución o centro educa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23010</wp:posOffset>
                </wp:positionH>
                <wp:positionV relativeFrom="paragraph">
                  <wp:posOffset>-947420</wp:posOffset>
                </wp:positionV>
                <wp:extent cx="7705725" cy="73342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5800" cy="7333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96.3pt;margin-top:-74.6pt;width:606.7pt;height:57.7pt;mso-wrap-style:none;v-text-anchor:middle">
                <v:fill o:detectmouseclick="t" type="solid" color2="#0d0d0d"/>
                <v:stroke color="#d8d8d8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1510</wp:posOffset>
                </wp:positionH>
                <wp:positionV relativeFrom="paragraph">
                  <wp:posOffset>-699770</wp:posOffset>
                </wp:positionV>
                <wp:extent cx="4486275" cy="364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sz w:val="28"/>
                                <w:szCs w:val="28"/>
                              </w:rPr>
                              <w:t>Nombre (s) APELLIDO (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28.7pt;mso-wrap-distance-left:9.05pt;mso-wrap-distance-right:9.05pt;mso-wrap-distance-top:0pt;mso-wrap-distance-bottom:0pt;margin-top:-55.1pt;mso-position-vertical-relative:text;margin-left:-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95959"/>
                          <w:sz w:val="28"/>
                          <w:szCs w:val="28"/>
                        </w:rPr>
                        <w:t>Nombre (s) APELLIDO (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ahoma" w:hAnsi="Tahoma" w:cs="Tahoma"/>
                          <w:b/>
                          <w:b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02360</wp:posOffset>
                </wp:positionH>
                <wp:positionV relativeFrom="paragraph">
                  <wp:posOffset>-36195</wp:posOffset>
                </wp:positionV>
                <wp:extent cx="7543165" cy="341630"/>
                <wp:effectExtent l="0" t="0" r="17145" b="17145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666666">
                                <a:alpha val="30196"/>
                              </a:srgbClr>
                            </a:gs>
                            <a:gs pos="50000">
                              <a:srgbClr val="cccccc"/>
                            </a:gs>
                            <a:gs pos="100000">
                              <a:srgbClr val="666666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sz w:val="28"/>
                                <w:szCs w:val="28"/>
                              </w:rPr>
                              <w:t>IDIOMAS Y COMPU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fillcolor="#666666" style="position:absolute;rotation:-0;width:595.3pt;height:28.25pt;mso-wrap-distance-left:9.05pt;mso-wrap-distance-right:9.05pt;mso-wrap-distance-top:0pt;mso-wrap-distance-bottom:0pt;margin-top:-2.85pt;mso-position-vertical-relative:text;margin-left:-86.8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95959"/>
                          <w:sz w:val="28"/>
                          <w:szCs w:val="28"/>
                        </w:rPr>
                        <w:t>IDIOMAS Y COMPU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7845</wp:posOffset>
                </wp:positionH>
                <wp:positionV relativeFrom="paragraph">
                  <wp:posOffset>36195</wp:posOffset>
                </wp:positionV>
                <wp:extent cx="6729730" cy="6762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UGERENCIA: Indicá tus conocimientos de idiomas, computación y cualquier otra habilidad o formación técnica complementar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53.25pt;mso-wrap-distance-left:9.05pt;mso-wrap-distance-right:9.05pt;mso-wrap-distance-top:0pt;mso-wrap-distance-bottom:0pt;margin-top:2.85pt;mso-position-vertical-relative:text;margin-left:-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SUGERENCIA: Indicá tus conocimientos de idiomas, computación y cualquier otra habilidad o formación técnica complementari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7845</wp:posOffset>
                </wp:positionH>
                <wp:positionV relativeFrom="paragraph">
                  <wp:posOffset>181610</wp:posOffset>
                </wp:positionV>
                <wp:extent cx="6672580" cy="17291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  <w:gridCol w:w="283"/>
                              <w:gridCol w:w="7552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dioma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Español: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Nativ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º idioma: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Nivel avan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er. idioma: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Nivel intermed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Computación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Programas manejados, conocimientos de programación, etc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Otros conocimientos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ursos realizados en materias no directamente relacionadas con tu experiencia profesional, pero que pueden aportar valor a tu curriculu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136.15pt;mso-wrap-distance-left:9.05pt;mso-wrap-distance-right:9.05pt;mso-wrap-distance-top:0pt;mso-wrap-distance-bottom:0pt;margin-top:14.3pt;mso-position-vertical-relative:text;margin-left:-42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  <w:gridCol w:w="283"/>
                        <w:gridCol w:w="7552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271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dioma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Español: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Nativ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º idioma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Nivel avanz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er. idioma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Nivel intermed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Computación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rogramas manejados, conocimientos de programación, etc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9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Otros conocimientos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ursos realizados en materias no directamente relacionadas con tu experiencia profesional, pero que pueden aportar valor a tu curriculu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02360</wp:posOffset>
                </wp:positionH>
                <wp:positionV relativeFrom="paragraph">
                  <wp:posOffset>1241425</wp:posOffset>
                </wp:positionV>
                <wp:extent cx="7543165" cy="341630"/>
                <wp:effectExtent l="0" t="0" r="17145" b="17145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775"/>
                        </a:xfrm>
                        <a:prstGeom prst="rect"/>
                        <a:gradFill rotWithShape="0">
                          <a:gsLst>
                            <a:gs pos="0">
                              <a:srgbClr val="666666">
                                <a:alpha val="30196"/>
                              </a:srgbClr>
                            </a:gs>
                            <a:gs pos="50000">
                              <a:srgbClr val="cccccc"/>
                            </a:gs>
                            <a:gs pos="100000">
                              <a:srgbClr val="666666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8D8D8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b/>
                                <w:b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95959"/>
                                <w:sz w:val="28"/>
                                <w:szCs w:val="28"/>
                              </w:rPr>
                              <w:t>OTROS DATOS DE INTER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8D8D8" strokeweight="1pt" fillcolor="#666666" style="position:absolute;rotation:-0;width:595.3pt;height:28.25pt;mso-wrap-distance-left:9.05pt;mso-wrap-distance-right:9.05pt;mso-wrap-distance-top:0pt;mso-wrap-distance-bottom:0pt;margin-top:97.75pt;mso-position-vertical-relative:text;margin-left:-86.8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b/>
                          <w:b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595959"/>
                          <w:sz w:val="28"/>
                          <w:szCs w:val="28"/>
                        </w:rPr>
                        <w:t>OTROS DATOS DE INTE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6215</wp:posOffset>
                </wp:positionH>
                <wp:positionV relativeFrom="paragraph">
                  <wp:posOffset>3340100</wp:posOffset>
                </wp:positionV>
                <wp:extent cx="2005330" cy="31432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iudad, fecha del curricul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24.75pt;mso-wrap-distance-left:9.05pt;mso-wrap-distance-right:9.05pt;mso-wrap-distance-top:0pt;mso-wrap-distance-bottom:0pt;margin-top:263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iudad, fecha del curriculu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7845</wp:posOffset>
                </wp:positionH>
                <wp:positionV relativeFrom="paragraph">
                  <wp:posOffset>1854200</wp:posOffset>
                </wp:positionV>
                <wp:extent cx="6729730" cy="12477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SUGERENCIA: Indicá otros datos o experiencias que puedan resultar relevantes para tus futuros empleadores. Por ejemplo: voluntariado, intereses y aficiones (especialmente si muestran tu capacidad para la colaboración en equipo), publicacione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né cuidado con las informaciones que incluís en esta sección: cuestiones demasiado personales o anecdóticas no aportan demasiado valor y pueden restar seriedad a tu perf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8.25pt;mso-wrap-distance-left:9.05pt;mso-wrap-distance-right:9.05pt;mso-wrap-distance-top:0pt;mso-wrap-distance-bottom:0pt;margin-top:146pt;mso-position-vertical-relative:text;margin-left:-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SUGERENCIA: Indicá otros datos o experiencias que puedan resultar relevantes para tus futuros empleadores. Por ejemplo: voluntariado, intereses y aficiones (especialmente si muestran tu capacidad para la colaboración en equipo), publicaciones, etc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né cuidado con las informaciones que incluís en esta sección: cuestiones demasiado personales o anecdóticas no aportan demasiado valor y pueden restar seriedad a tu perfi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02:00Z</dcterms:created>
  <dc:creator>Cuentas Claras</dc:creator>
  <dc:description/>
  <dc:language>en-US</dc:language>
  <cp:lastModifiedBy>Ernesto</cp:lastModifiedBy>
  <dcterms:modified xsi:type="dcterms:W3CDTF">2015-01-26T00:02:00Z</dcterms:modified>
  <cp:revision>2</cp:revision>
  <dc:subject/>
  <dc:title/>
</cp:coreProperties>
</file>